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Revision Notes for BATTLEFIELD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iminated the need to press ENTER after selecting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verted to "hot key" menu inp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code to account for different case letters in players name 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01/0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creen redraw feature to the player setup and normal 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eaned up the display of the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de lots of minor improvements in the cod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2/2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automatic door reset function in DATE_CK.EXE by tracking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instead of calenda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